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Csornai Margit Kórház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cs="Times New Roman"/>
          <w:b/>
          <w:b/>
        </w:rPr>
      </w:pPr>
      <w:r>
        <w:rPr>
          <w:rFonts w:cs="Times New Roman"/>
        </w:rPr>
        <w:t>EFOP-2.2.19-17 számú Járóbeteg szakellátó szolgáltatások fejlesztése a Csornai Margit Kórházban projekt keretében eszközbeszerzés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A” melléklet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ŰSZAKI LEÍRÁS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1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Négy rekeszes galvánká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db Fizikoterápia, gyógytorna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41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47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égyrekeszes galvánkád </w:t>
            </w:r>
          </w:p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gyrekeszes kád - víz alatti elektroterápiás kezelésekre, kompakt kialakítású kar és láb fürdőtálakkal integrált hideg- melegvíz, lefolyó, elektromos betáp csatlakozásokkal</w:t>
            </w:r>
          </w:p>
        </w:tc>
      </w:tr>
      <w:tr>
        <w:trPr>
          <w:trHeight w:val="17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/>
            </w:pPr>
            <w:r>
              <w:rPr>
                <w:color w:val="000000"/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rat nélküli mélyhúzott akril kád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zérlő egység: mikroprocesszoros, LCD kijelző, programozható elektróda polaritás, automatikus működés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a lábfürdő kádtest és a vele egybeépült kezelőpult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b mélyhúzott akril kézfűrdő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zfürdőket elforgatható, fehér műanyag bevonatú konzolok tartsák, melyek egyben a vízleeresztést is szolgáljá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végtagok víz alatti galvánárammal, illetve 4-féle speciális vízalatti kezeléshez optimális impulzus árammal való kezelésére szolgáljon.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csony frekvenciás dyadinamikus impulzus áramformákkal kombinált kezelés</w:t>
            </w:r>
          </w:p>
        </w:tc>
      </w:tr>
      <w:tr>
        <w:trPr>
          <w:trHeight w:val="117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kséges, előírt áramformák (nem hagyományos diadynamikus áramok):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monofázisú (sinusfélhullám)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ultra ingeráram-négyszögletes, 140 Hz,  pulzus-szünet arány 2/5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négyszögletes impulzus áram 50 Hz, 0,5 Hz sinussal modulálva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négyszögletes impulzus áram 50Hz, 2 Hz sinussal modulálva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kádjainak feltöltése hőszabályozós szelepen át csaptelepekkel történjen.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damentes elektródák a következő két tulajdonsággal rendelkezzenek: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/ levehetők (tisztítás céljából),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/ függőlegesen és vízszintesen  állíthatók 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arkádakat úgy kell egymáshoz rögzíteni, hogy lehetővé tegye az egyénhez való hozzáigazítást.</w:t>
            </w:r>
          </w:p>
        </w:tc>
      </w:tr>
      <w:tr>
        <w:trPr>
          <w:trHeight w:val="37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arok, illetve lábak kezelésére szánt galvánáram vagy impulzus áram szabályozható, és polaritása változtatható legyen.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ezelőáramok beállítása egy fóliatasztatúrás vezérlőpulton történjen.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tozék: magasságában állítható műanyag kezelőszék fékezhető görgőkkel, rozsdamentes vázzal</w:t>
            </w:r>
          </w:p>
        </w:tc>
      </w:tr>
      <w:tr>
        <w:trPr>
          <w:trHeight w:val="16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162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19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pBdr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Lágylézer készülé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db Fizikoterápia, gyógytorna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/>
            </w:pPr>
            <w:r>
              <w:rPr>
                <w:color w:val="000000"/>
                <w:sz w:val="20"/>
                <w:szCs w:val="20"/>
              </w:rPr>
              <w:t xml:space="preserve">Hordozható lágylézer terápiás eszköz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mes tápellátás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ézerdiódák maximális teljesítménye 200 mW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lámhossz 660 nm piros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ény foltátmérője távolságtól függően 2-3-4 cm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3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sóvégtagi moztató robot (térd és csípőizület mozgató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db Fizikoterápia, gyógytorna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7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só végtagi mozgatórobot ( térd, csipő)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só végtag (térd, csípő) folytonos passzív mozgatás (CPM) 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indkét oldali kezelésre </w:t>
            </w:r>
          </w:p>
        </w:tc>
      </w:tr>
      <w:tr>
        <w:trPr>
          <w:trHeight w:val="42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űanyag lábtámaszokkal </w:t>
            </w:r>
          </w:p>
        </w:tc>
      </w:tr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érd flexió/extenzió, -10  - 0 - 120 f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ípő flexió/extenzió 0 - 7 - 69 fok</w:t>
            </w:r>
          </w:p>
        </w:tc>
      </w:tr>
      <w:tr>
        <w:trPr>
          <w:trHeight w:val="31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zi vezérlőről állítható paraméterek</w:t>
            </w:r>
          </w:p>
        </w:tc>
      </w:tr>
      <w:tr>
        <w:trPr>
          <w:trHeight w:val="31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állítási lehetőség: femur hossz, lábszár hossz, térdizület forgástengely, lábfej rotációs szög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elegítés üzemmód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bszárhossz átállítható, Gyermekeknek 25 -41 cm, felnőtt alkalmazáskor 41 – 57 cm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hossz beállítás 31-49 cm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ciens (beteg) testmagasság: 120-200cm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cután elektrostimulátorral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ítókocs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  <w:r>
        <w:br w:type="page"/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4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lső végtagi mozgatórobot </w:t>
            </w:r>
          </w:p>
          <w:p>
            <w:pPr>
              <w:pStyle w:val="Alaprtelmezett"/>
              <w:jc w:val="center"/>
              <w:rPr/>
            </w:pPr>
            <w:r>
              <w:rPr>
                <w:b/>
                <w:sz w:val="20"/>
                <w:szCs w:val="20"/>
              </w:rPr>
              <w:t>(1 db könyökizület mozgató, 1 db vállizület mozgat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b Fizikoterápia, gyógytorna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db Könyökizület mozgató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1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díthető, székre szerelt kivitel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és szekunder kontratúrák oldása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os passzív ízületi mozgatás két mozgássíkban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két oldali ízület kezeléséhez</w:t>
            </w:r>
          </w:p>
        </w:tc>
      </w:tr>
      <w:tr>
        <w:trPr>
          <w:trHeight w:val="3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>fokozatmentes sebességszabályozás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 kártya készlettel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gástartomány extenzió/flexió  -5 - 0 - 140 fok, pronáció/supináció 90 – 0 – 90 f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db Vállmozgató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rdíthető, székre szerelt kivitel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olyamatos passzív ízületi mozgatás két mozgássíkban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dkét oldali ízület kezeléséhez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er és szekunder kontratúrák oldása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zgástartomány váll rotáció min. 15 – 160 fok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zgástartomány abdukció, addukció min. 30 – 160 fok, be/ki rotáció 90-0-90 fok, eleváció 0-30-175 fok, ant/retroverzió 0-0-125 f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ejtámla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 kártya készlettel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laprtelmezet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laprtelmezet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laprtelmezet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trahang terápiás készülé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b Fizikoterápia, gyógytorna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23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/>
            </w:pPr>
            <w:r>
              <w:rPr>
                <w:sz w:val="20"/>
                <w:szCs w:val="20"/>
              </w:rPr>
              <w:t>Hordozható ultrahang terápiás készülé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egfontosabb funkciói nyomógombokkal elérhetők</w:t>
            </w:r>
          </w:p>
        </w:tc>
      </w:tr>
      <w:tr>
        <w:trPr>
          <w:trHeight w:val="29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frekvenciás fejekkel rendelkezik a felületi és mélyebb kezelésekhez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améterek beállításai érintő képernyőn történi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kus beállításokkal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us kontrollal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funkcionalitás: 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lterápiák: min. 15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ációk min. 23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ztika min 1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 memória min. 50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</w:rPr>
              <w:t>ultrahang:multifrekvenciás uh fejek 2 db (1és 3 MHz) 4 cm2 illetve 1 cm2 fejtartókkal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Folyamatos és pulzáló mód ( 10-20-30-40-50-100%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4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terápiás, ultrahang- és kombinált terápiás készülé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b Fizikoterápia, gyógytorna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29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261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rápiás, ultrahang- és kombinált terápiás készülé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üggetlen csatornával rendelkező hordozható készülék.</w:t>
            </w:r>
          </w:p>
        </w:tc>
      </w:tr>
      <w:tr>
        <w:trPr>
          <w:trHeight w:val="30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ógombokkal gyorsan elérhető elektroterápia, ultrahang, kombinációs és szimultán terápiák.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A paraméterek beállítása érintőképernyőn történik.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ápiák: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rápia,  2 és 4 pólus, 2 független csatorna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D görbe diagnosztikai programok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hang terápia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multán terápia (2 különböző indikációs kezelés elektro és ultrahangterápia)</w:t>
            </w:r>
          </w:p>
          <w:p>
            <w:pPr>
              <w:pStyle w:val="Alaprtelmezett"/>
              <w:rPr/>
            </w:pPr>
            <w:r>
              <w:rPr>
                <w:sz w:val="20"/>
                <w:szCs w:val="20"/>
              </w:rPr>
              <w:t>Kombinációs terápia (sérülés szimultán kezelése elektro és ultrahang terápiával)</w:t>
            </w:r>
          </w:p>
        </w:tc>
      </w:tr>
      <w:tr>
        <w:trPr>
          <w:trHeight w:val="21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amformák: min. 25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hang: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rekvenciás UH fejek, 2 db (1 és 3 MHz), 4 és 1 cm², fejtartókkal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os és pulzáló mód (10–20–30–40–50-100%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onalitás: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lterápiák: min. 140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ációk:  min. 200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terápiás programok:  min.  30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ztika:  min. 12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 memória: min. 50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jelző 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intőképernyős navigáció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eparált intenzitás szabályzó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 terápia gombok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ok: Célterápiák &amp; Indikációs lista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ztika S/D görbe (Rheobase, Chronaxy,) 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-indikációs lista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terápia 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gyszög pulzáló</w:t>
            </w:r>
          </w:p>
          <w:p>
            <w:pPr>
              <w:pStyle w:val="Alaprtelmezett"/>
              <w:rPr/>
            </w:pPr>
            <w:r>
              <w:rPr>
                <w:sz w:val="20"/>
                <w:szCs w:val="20"/>
              </w:rPr>
              <w:t xml:space="preserve">2-5 áramforma (Ultra Reiz) 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romszög pulzáló 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négyszög pulzáló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toforézis-MF négyszög pulzáló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dinamikus áramformák 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, DF, CP, LP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 áramformák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ncionális TENS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csony frekvenciás TENS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t TENS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frekvenciás TENS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frekvenciás TENS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Stim (fájdalomcsökkentés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ES áramformák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gyszög hullámzó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romszög hullámzó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fázisú hullámzó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pulzáló szünetű hullámzó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 stimuláció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pólusú MF hullámzó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lanáris vektor hullámzó   (4-pole I.F.hullámzó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rencia áramformák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pólusú közép frekvencia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lanáris vektormező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ólus vektormező (4-pólus I.F. vektor)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zikus interferencia (4-pólus I.F.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ztika programok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obazis, chronaxia, AQ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D görbék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jdalom pontok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zes törés diagnosztika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ndó feszültség / Állandó áram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ciós terápia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hang + Konvencionális TENS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hang + Burst TENS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hang + Random frekvenciás TENS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hang + 2-pólusú közép frekvencia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18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77"/>
        <w:gridCol w:w="21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4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üggesztőrács mozgásterápiához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db Fizikoterápia, gyógytorna</w:t>
            </w:r>
          </w:p>
        </w:tc>
      </w:tr>
      <w:tr>
        <w:trPr>
          <w:trHeight w:val="311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262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ggesztő rács mozgásterápiához tartozékokkal</w:t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nyezeti sínes kivitel, mérete 770 mm x 1810 mm</w:t>
            </w:r>
          </w:p>
        </w:tc>
      </w:tr>
      <w:tr>
        <w:trPr>
          <w:trHeight w:val="223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b csúszósínes tartóval</w:t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b trénerrel</w:t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b rotációs csigarendszerrel</w:t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ozékok: 1 garn. kötélkészlet, 1 garn gumikötél készlet, 1 garn függesztő heveder, 2 db egyensúly párna, 1 db hengerpárna, 1 pár fogantyúval</w:t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Fényterápiás készülé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1 db Bőrgyógyászat 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nyterápiás készülék teljes test kezeléséhez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b 100 wattos NB UVB cső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ilágított bőrfelület 8x180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riasztásos időzítő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lványzat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kvő- vagy álló kezelés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.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4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Vizsgálószék dönthet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 db Tüdőgyógyászat</w:t>
            </w:r>
          </w:p>
        </w:tc>
      </w:tr>
    </w:tbl>
    <w:p>
      <w:pPr>
        <w:pStyle w:val="Alaprtelmezet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Alaprtelmezet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önthető vizsgálószék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erendezés beszállítási mértékadó méretei ( 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ttámla mechanikusan állítható vagy azzal egyenértékű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jtámla mechnikusan állítható vagy azzal egyenértékű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ehető kartámasz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helhetőség min. 120 kg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interezett vázszerkezet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sható  felület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4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0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Infúzós állván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 db Tüdőgyógyászat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úziós állvány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 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>Rozsdamentes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Gördíthető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4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terápiás, ultrahang-, kombinált és lézer terápiás készülé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b Fizikoterápia, gyógytorna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441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251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rápiás, ultrahang-, kombinált és lézer terápiás készülé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független csatornával rendelkező hordozható készülék. Nyomógombokkal gyorsan elérhetők, az elektroterápia, ultrahang, kombinációs, lézer és szimultán terápiák. </w:t>
            </w:r>
          </w:p>
        </w:tc>
      </w:tr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ápiák: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rápia,  2 és 4 pólus, 2 független csatorna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D görbe diagnosztikai programok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hang terápia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multán terápia (2 különböző indikációs kezelés elektro- és ultrahangterápia)</w:t>
            </w:r>
          </w:p>
          <w:p>
            <w:pPr>
              <w:pStyle w:val="Alaprtelmezett"/>
              <w:rPr/>
            </w:pPr>
            <w:r>
              <w:rPr>
                <w:sz w:val="20"/>
                <w:szCs w:val="20"/>
              </w:rPr>
              <w:t>Kombinációs terápia (sérülés szimultán kezelése elektro- és ultrahang terápiával)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zer terápia</w:t>
            </w:r>
          </w:p>
        </w:tc>
      </w:tr>
      <w:tr>
        <w:trPr>
          <w:trHeight w:val="33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amformák: min. 25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hang:</w:t>
            </w:r>
          </w:p>
          <w:p>
            <w:pPr>
              <w:pStyle w:val="Alaprtelmezett"/>
              <w:rPr/>
            </w:pPr>
            <w:r>
              <w:rPr>
                <w:sz w:val="20"/>
                <w:szCs w:val="20"/>
              </w:rPr>
              <w:t>Multifrekvenciás UH fej 2 db,  (1 és 3 MHz), 4 cm² és 1 cm2. Folyamatos és pulzáló mód (10–20–30–40–50-100%)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sztikus és vizuális kontaktus kontrol led</w:t>
            </w:r>
          </w:p>
        </w:tc>
      </w:tr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zer terápia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ézerfej 1 db diódával: max. 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 teljesítmény: 70,5 mW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ézerfej 4 db diódával: max.   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 teljesítmény: 4 x 13,5 mW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záló , infrared gallium arsenide, 904 nm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onalitás: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lterápiák: min. 170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ációk:  min. 270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ztika:  min. 12</w:t>
            </w:r>
          </w:p>
          <w:p>
            <w:pPr>
              <w:pStyle w:val="Alaprtelmezett"/>
              <w:rPr/>
            </w:pPr>
            <w:r>
              <w:rPr>
                <w:sz w:val="20"/>
                <w:szCs w:val="20"/>
              </w:rPr>
              <w:t>Tárolt terápia programok: min. 30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 memória: min. 50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jelző 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intőképernyős navigáció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eparált intenzitás szabályzó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 terápia gombok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ok: Célterápiák &amp; Indikációs lista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ztika S/D görbe (rheobazis, chronaxia, stb)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indikációs lista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/>
            </w:pPr>
            <w:r>
              <w:rPr>
                <w:sz w:val="20"/>
                <w:szCs w:val="20"/>
              </w:rPr>
              <w:t xml:space="preserve">Elektroterápia 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gyszög pulzáló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5 áramforma (Ultra Reiz) 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romszög pulzáló 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négyszög pulzáló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toforézis-MF négyszög pulzáló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dinamikus áramformák 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, DF, CP, LP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 áramformák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ncionális TENS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csony frekvenciás TENS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t TENS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frekvenciás TENS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frekvenciás TENS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Stim (fájdalomcsökkentés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ES áramformák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gyszög hullámzó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romszög hullámzó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fázisú hullámzó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pulzáló szünetű hullámzó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 stimuláció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pólusú MF hullámzó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lanáris vektor hullámzó   (4-pole I.F.hullámzó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rencia áramformák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pólusú közép frekvencia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lanáris vektormező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ólus vektormező (4-pólus I.F. vektor)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zikus interferencia (4-pólus I.F.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ztika programok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obazis, chronaxia, AQ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D görbék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jdalom pontok</w:t>
            </w:r>
          </w:p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zes törés diagnosztika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ndó feszültség / Állandó áram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Működőképességhez szükséges kiegészíté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0"/>
        <w:gridCol w:w="5298"/>
        <w:gridCol w:w="335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Bordásfa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db Fizikoterápia, gyógytorna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8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ásfal ( téglafalra szerelhető)</w:t>
            </w:r>
          </w:p>
        </w:tc>
      </w:tr>
      <w:tr>
        <w:trPr>
          <w:trHeight w:val="37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ból készült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yszakaszos 275 x 87 cm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bordával</w:t>
            </w:r>
          </w:p>
        </w:tc>
      </w:tr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.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4"/>
        <w:gridCol w:w="5455"/>
        <w:gridCol w:w="3199"/>
      </w:tblGrid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6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Felnőtt próbakere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db Szemészet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 próbakeret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50 – 75 mm között állítható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 lencse befogására alkalmas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ítható orrnyereg szög és hossz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>állítható keret hossz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nea mérő lap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4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/>
            </w:pPr>
            <w:r>
              <w:rPr>
                <w:rFonts w:eastAsia="Arial Unicode MS"/>
                <w:sz w:val="20"/>
                <w:szCs w:val="20"/>
              </w:rPr>
              <w:t>1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ioptriamérő automat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db szemészet</w:t>
            </w:r>
          </w:p>
        </w:tc>
      </w:tr>
    </w:tbl>
    <w:p>
      <w:pPr>
        <w:pStyle w:val="Alaprtelmezett"/>
        <w:pBdr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43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intőképernyős automata dioptriamérő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” érintőképernyő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Refraktív index kalkuláció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A rendszer automatikusan felismer és mér minden progresszív lencsét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dern multifokális lencsék mérhető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Beépített nyomtató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és magas indexet, bifokális, trifokális, progresszív és prizmás lencsék mérésére alkalmas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érési tartomán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sz w:val="20"/>
                <w:szCs w:val="20"/>
              </w:rPr>
              <w:t>Szférikus tartomány -25D-tól +25D-i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sz w:val="20"/>
                <w:szCs w:val="20"/>
              </w:rPr>
              <w:t xml:space="preserve">Cylinder érték meghatározás: -10D-tól +10D-i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ylinder tengely meghatározás: 0-18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izmaérték meghatározása 0-10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Mérési pontosság 0,01 / 0,12 / 0,25 D dioptria,  0,01 / 0,12 / 0,25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∆ </w:t>
            </w:r>
            <w:r>
              <w:rPr>
                <w:rFonts w:eastAsia="Times New Roman" w:cs="Times New Roman"/>
                <w:sz w:val="20"/>
                <w:szCs w:val="20"/>
              </w:rPr>
              <w:t>prizma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gyszerű menürendszer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cíz jelölőegység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4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utorefraktokeratomét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db Szemészet</w:t>
            </w:r>
          </w:p>
        </w:tc>
      </w:tr>
    </w:tbl>
    <w:p>
      <w:pPr>
        <w:pStyle w:val="Alaprtelmezett"/>
        <w:pBdr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43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Érintőképernyős autorefraktokeratométer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5-6” érintőképernyő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 xml:space="preserve">Elektronikus vezérlésű, szervó motoros joystick a fej beállításához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SPH min -22.00 D – tól  +22.00 D-ig.</w:t>
            </w:r>
          </w:p>
        </w:tc>
      </w:tr>
      <w:tr>
        <w:trPr>
          <w:trHeight w:val="371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CYL min - 10 D-től + 10D-ig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asztigmia tengely: Min -5 – 175 f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</w:rPr>
              <w:t xml:space="preserve">Minimális pupilla átmérő 2.0 mm </w:t>
            </w:r>
          </w:p>
        </w:tc>
      </w:tr>
      <w:tr>
        <w:trPr>
          <w:trHeight w:val="341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Szaruhártya bázis görbületmérési tartomány ( 0.01 lépésköz) ,min 6 – 10 mm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Szaruhártya mérési terület: Min 3 mm</w:t>
            </w:r>
          </w:p>
        </w:tc>
      </w:tr>
      <w:tr>
        <w:trPr>
          <w:trHeight w:val="35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PD mérési tartomány: Min 55 – 85 mm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Vertex távolság: Min 1 – 15 mm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érése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fraktív mérés </w:t>
            </w:r>
            <w:r>
              <w:rPr>
                <w:rFonts w:eastAsia="Tahoma" w:cs="Times New Roman"/>
                <w:kern w:val="0"/>
                <w:sz w:val="20"/>
                <w:szCs w:val="20"/>
              </w:rPr>
              <w:t xml:space="preserve">Szférikus törőerő (S)mérési tartomány: -22.00 D +22.00 D (VD = 12.0 mm) felbontás : 0.01 D / 0.12 D / 0.25 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rnea görbület 5,0 -10,0 mm (0,01 felbontá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kornea asztigmia és tengely 0,00 – 10,00D (0,05 / 0,12 / 0,25D) tengely 0-18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Beépített nyomtató induló papírkészlettel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Automatikus expozícióval mérhető: refrakció, kornea görbület, pupilla és kornea átmérő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ektromos álltámasz emelő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rFonts w:eastAsia="Arial Unicode MS"/>
          <w:sz w:val="20"/>
          <w:szCs w:val="20"/>
          <w:vertAlign w:val="superscript"/>
        </w:rPr>
      </w:pPr>
      <w:r>
        <w:rPr>
          <w:rFonts w:eastAsia="Arial Unicode MS"/>
          <w:sz w:val="20"/>
          <w:szCs w:val="20"/>
          <w:vertAlign w:val="superscript"/>
        </w:rPr>
      </w:r>
    </w:p>
    <w:p>
      <w:pPr>
        <w:pStyle w:val="Alaprtelmezett"/>
        <w:rPr>
          <w:rFonts w:eastAsia="Arial Unicode MS"/>
          <w:sz w:val="20"/>
          <w:szCs w:val="20"/>
          <w:vertAlign w:val="superscript"/>
        </w:rPr>
      </w:pPr>
      <w:r>
        <w:rPr>
          <w:rFonts w:eastAsia="Arial Unicode MS"/>
          <w:sz w:val="20"/>
          <w:szCs w:val="20"/>
          <w:vertAlign w:val="superscript"/>
        </w:rPr>
      </w:r>
    </w:p>
    <w:p>
      <w:pPr>
        <w:pStyle w:val="Alaprtelmezett"/>
        <w:rPr>
          <w:rFonts w:eastAsia="Arial Unicode MS"/>
          <w:sz w:val="20"/>
          <w:szCs w:val="20"/>
          <w:vertAlign w:val="superscript"/>
        </w:rPr>
      </w:pPr>
      <w:r>
        <w:rPr>
          <w:rFonts w:eastAsia="Arial Unicode MS"/>
          <w:sz w:val="20"/>
          <w:szCs w:val="20"/>
          <w:vertAlign w:val="superscript"/>
        </w:rPr>
      </w:r>
    </w:p>
    <w:p>
      <w:pPr>
        <w:pStyle w:val="Alaprtelmezett"/>
        <w:rPr>
          <w:rFonts w:eastAsia="Arial Unicode MS"/>
          <w:sz w:val="20"/>
          <w:szCs w:val="20"/>
          <w:vertAlign w:val="superscript"/>
        </w:rPr>
      </w:pPr>
      <w:r>
        <w:rPr>
          <w:rFonts w:eastAsia="Arial Unicode MS"/>
          <w:sz w:val="20"/>
          <w:szCs w:val="20"/>
          <w:vertAlign w:val="superscript"/>
        </w:rPr>
      </w:r>
    </w:p>
    <w:p>
      <w:pPr>
        <w:pStyle w:val="Alaprtelmezett"/>
        <w:rPr>
          <w:rFonts w:eastAsia="Arial Unicode MS"/>
          <w:sz w:val="20"/>
          <w:szCs w:val="20"/>
          <w:vertAlign w:val="superscript"/>
        </w:rPr>
      </w:pPr>
      <w:r>
        <w:rPr>
          <w:rFonts w:eastAsia="Arial Unicode MS"/>
          <w:sz w:val="20"/>
          <w:szCs w:val="20"/>
          <w:vertAlign w:val="superscript"/>
        </w:rPr>
      </w:r>
    </w:p>
    <w:p>
      <w:pPr>
        <w:pStyle w:val="Alaprtelmezett"/>
        <w:rPr>
          <w:rFonts w:eastAsia="Arial Unicode MS"/>
          <w:sz w:val="20"/>
          <w:szCs w:val="20"/>
          <w:vertAlign w:val="superscript"/>
        </w:rPr>
      </w:pPr>
      <w:r>
        <w:rPr>
          <w:rFonts w:eastAsia="Arial Unicode MS"/>
          <w:sz w:val="20"/>
          <w:szCs w:val="20"/>
          <w:vertAlign w:val="superscript"/>
        </w:rPr>
      </w:r>
    </w:p>
    <w:p>
      <w:pPr>
        <w:pStyle w:val="Alaprtelmezett"/>
        <w:rPr>
          <w:rFonts w:eastAsia="Arial Unicode MS"/>
          <w:sz w:val="20"/>
          <w:szCs w:val="20"/>
          <w:vertAlign w:val="superscript"/>
        </w:rPr>
      </w:pPr>
      <w:r>
        <w:rPr>
          <w:rFonts w:eastAsia="Arial Unicode MS"/>
          <w:sz w:val="20"/>
          <w:szCs w:val="20"/>
          <w:vertAlign w:val="superscript"/>
        </w:rPr>
      </w:r>
    </w:p>
    <w:p>
      <w:pPr>
        <w:pStyle w:val="Alaprtelmezett"/>
        <w:rPr>
          <w:rFonts w:eastAsia="Arial Unicode MS"/>
          <w:sz w:val="20"/>
          <w:szCs w:val="20"/>
          <w:vertAlign w:val="superscript"/>
        </w:rPr>
      </w:pPr>
      <w:r>
        <w:rPr>
          <w:rFonts w:eastAsia="Arial Unicode MS"/>
          <w:sz w:val="20"/>
          <w:szCs w:val="20"/>
          <w:vertAlign w:val="superscript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MENNYISÉG</w:t>
            </w:r>
          </w:p>
        </w:tc>
      </w:tr>
      <w:tr>
        <w:trPr>
          <w:trHeight w:val="70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EKG 6/12 csatorná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 db Tüdőgyógyászat</w:t>
            </w:r>
          </w:p>
          <w:p>
            <w:pPr>
              <w:pStyle w:val="Alaprtelmezet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 db Belgyógyászat</w:t>
            </w:r>
          </w:p>
          <w:p>
            <w:pPr>
              <w:pStyle w:val="Alaprtelmezet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1 db Aneszteziológia </w:t>
            </w:r>
          </w:p>
        </w:tc>
      </w:tr>
    </w:tbl>
    <w:p>
      <w:pPr>
        <w:pStyle w:val="Alaprtelmezet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441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G 6/12 csatornás 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erendezés beszállítási mértékadó méretei ( szélesség x mélység x magasság)</w:t>
            </w:r>
          </w:p>
        </w:tc>
      </w:tr>
      <w:tr>
        <w:trPr>
          <w:trHeight w:val="43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standard elvezetés szimultán mérése 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ordozható/ mobil kivitel max 5 kg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álózati és akkumulátoros működés, beépített intelligens gyorstöltő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umulátorról történő folyamatos működési idő, nyomtatás min 2 óra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Beépített hőírós nyomtató </w:t>
            </w:r>
          </w:p>
        </w:tc>
      </w:tr>
      <w:tr>
        <w:trPr>
          <w:trHeight w:val="21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yidejűleg nyomtatható csatornák száma min, 12 csatorna </w:t>
            </w:r>
          </w:p>
        </w:tc>
      </w:tr>
      <w:tr>
        <w:trPr>
          <w:trHeight w:val="34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tatási sebesség min: 6.25/10/12.5/25/50 mm/sec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tató papír szélessége min 210 mm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4 formátumú nyomtatás lehetősége PC-n keresztül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12 elvezetés + 1 ritmusgörbe egyidejű monitorozására alkalmas LCD monitor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</w:rPr>
              <w:t>Lehetőség 3/6/12 csatorna + 1 ritmusgörbe monitorozása közötti választásra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kus és manuális elvezetés váltás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tavételi frekvencia min. 1000 Hz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ívfrekvencia tartomány min. 30-300 bpm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zékenység: 2,5mm/mV,  5mm/mV,  10mm/mV,  20mm/mV,   Auto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ínes, érintőképernyős LCD kijelző min. 8”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jelző felbontása 1280x768 pixel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anumerikus billentyűzet háttér-világításos vízálló kivitelben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t belső memória min. 1000 EKG felvétel tárolására alkalmas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ógéphez való csatlakoztatás lehetősége 12 csatornás online monitorozással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látlan számú EKG felvétel tárolása PC-n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nőtt és gyermek specifikus diagnózis szoftver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G vagy XML formátumú felvétel tárolás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tátviteli lehetőségek: LAN, USB, SD kártya, VGA, Opcionálisan WIFI,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 7 és DICOM kapcsolat lehetősége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nalkód leolvasó rendszer és HIS adatátvitel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llítandó tartozékok készülékenként defibrillátor védett tartozékkészlet 1 garnitúra: 1 db pácienskábel, 6 db mellkasi szívó-, 4 db végtagi csipeszes elektróda, EKG gél 1 tubus, hőpapír 2 db, PC-s program korlátlan számú EKG tárolására és adatbázis-kezelésre alkalmas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6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Ólomkötén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db Tüdőgondozó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lomkötény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cm vastag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Felnőtt méret M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Gonádvéd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db Tüdőgondozó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ádvédő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cm vastag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 méret 2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4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Érdoppl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db Sebészet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direkcionális doppler beépített kijelzővel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erendezés beszállítási mértékadó méretei ( 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kus tápellátás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b 4 és 5 MHz fej mélyen ülő erekhez</w:t>
            </w:r>
          </w:p>
        </w:tc>
      </w:tr>
      <w:tr>
        <w:trPr>
          <w:trHeight w:val="43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db 8 MHz fej vékony páciensek végtagi vizsgálatához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Tartozékokkal: szoftver + kábel , akkutöltő, táska, UH zselé</w:t>
            </w:r>
          </w:p>
        </w:tc>
      </w:tr>
      <w:tr>
        <w:trPr>
          <w:trHeight w:val="26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szerűen kezelhető menürendszer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4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ermatoscop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1 db Bőrgyógyászat 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scop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zításmentes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D izzóval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-es nagyítás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s tápellátás</w:t>
            </w:r>
          </w:p>
        </w:tc>
      </w:tr>
      <w:tr>
        <w:trPr>
          <w:trHeight w:val="33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jonett záras illesztés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álázott kontaktlemez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lítható szemlencse, fókusz beállítás -6 +6 dioptria között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kal, szemlencse védővel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.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9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Mikroszkóp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db Cytológia cytopatológia (járóbeteg ellátás)</w:t>
            </w:r>
          </w:p>
        </w:tc>
      </w:tr>
    </w:tbl>
    <w:p>
      <w:pPr>
        <w:pStyle w:val="Alaprtelmezett"/>
        <w:rPr>
          <w:color w:val="262626"/>
          <w:kern w:val="0"/>
          <w:sz w:val="20"/>
          <w:szCs w:val="20"/>
        </w:rPr>
      </w:pPr>
      <w:r>
        <w:rPr>
          <w:color w:val="262626"/>
          <w:kern w:val="0"/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2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ágos látóterű, egyenes állású mikroszkóp, átmenő fényű vizsgálatokhoz, citológiai felhasználásra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 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telenre korrigált optikai rendszer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Egyenes állású mikroszkópváz, beépített LED megvilágítással, fényerő szabályzóval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Homogén, árnyékmentes fényelosztás, a látómező teljes területén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Durva/finom fókusz állítási lehetőség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Beépített tárgyasztal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Legalább 4 férőhelyes manuális objektív revolver fej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-ban döntött trinokuláris tubus, fényosztás: 100/0; 0/100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I 10 x / 20 mm okulárok dioptria kiegyenlítővel, mindkét okuláron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romat kondenzor N.A. Min: 1.25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ívek: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telenre korrigált CFI Plan Achromatikus objektív 4x, legalább  N.A. 0.10 , legalább W.D. 30 mm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telenre korrigált CFI Achromatikus objektív 20x legalább N.A. 0.40, legalább  W.D. 3.8 mm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telenre korrigált CFI Plan Achromatikus objektív 40x, legalább  N.A. 0.65 ,W.D. 0,65mm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telenre korrigált CFI Achromatikus objektív 60x legalább N.A. 0.8, legalább  W.D. 0.3 mm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CTG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db Nőgyógyászat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91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akt kardiotokográf  készülék, magzati szívhang és pulzus monitorozásához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ikus  LCD kijelző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bontás 640x480 RGB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épített hőnyomtató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ízálló TOCO fejjel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monitorozható paraméterek AFM, FHR, TOCCO, DECG, IUP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Belső szoftver az adatkezeléshez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3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trahang készülék nőgyógyásza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db Nőgyógyászat 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őgyógyászati ultrahang hüvelyi és hasi fejjel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ínes Doppler ultrahang készülék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 flat monitor min. 19”</w:t>
            </w:r>
          </w:p>
        </w:tc>
      </w:tr>
      <w:tr>
        <w:trPr>
          <w:trHeight w:val="48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Egyszerre csatlakoztatható vizsgálófejek száma</w:t>
            </w:r>
            <w:r>
              <w:rPr>
                <w:sz w:val="20"/>
                <w:szCs w:val="20"/>
              </w:rPr>
              <w:t xml:space="preserve"> min. 2db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Csatlakoztatható fejek frekvencia tartománya: min. 2-18 MHz </w:t>
            </w:r>
          </w:p>
        </w:tc>
      </w:tr>
      <w:tr>
        <w:trPr>
          <w:trHeight w:val="33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st ábrák megjelenítése, feliratozás</w:t>
            </w:r>
          </w:p>
        </w:tc>
      </w:tr>
      <w:tr>
        <w:trPr>
          <w:trHeight w:val="41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épített szoftver csomag</w:t>
            </w:r>
          </w:p>
        </w:tc>
      </w:tr>
      <w:tr>
        <w:trPr>
          <w:trHeight w:val="39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ertőtleníthető kezelőfellület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. Processing zoom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armonikus képalkotás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Color Dopple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Power Dopple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Alap B módú  és Doppler mérés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őgyógyászati, terhességi mérőprogrammal rendelkezzen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Automatikus real time Doppler mérés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Beépített archiváló rendsze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Beépített USB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Beépített CD/DVD -író/olvas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Konvex, hasi  vizsgálófej (2,5-6 MHz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Kristályok száma minimum 18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A vizsgálófej közvetlenül folyadékba mártható, tisztításhoz, fertőtlenítéshez és sterilizáláshoz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Vaginális vizsgálófej (6-9MHz) </w:t>
            </w:r>
          </w:p>
        </w:tc>
      </w:tr>
      <w:tr>
        <w:trPr>
          <w:trHeight w:val="24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Kristályok száma minimum 12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0"/>
              <w:rPr>
                <w:sz w:val="20"/>
                <w:lang w:val="hu-HU"/>
              </w:rPr>
            </w:pPr>
            <w:r>
              <w:rPr>
                <w:sz w:val="20"/>
                <w:lang w:val="it-IT"/>
              </w:rPr>
              <w:t>A vizsgálófej folyadékban közvetlenül tisztítható, fertőtleníthető legyen</w:t>
            </w:r>
          </w:p>
        </w:tc>
      </w:tr>
      <w:tr>
        <w:trPr>
          <w:trHeight w:val="24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Tissue harmonic imaging vizsgálati lehetőség a vizsgálófejje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5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pBdr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3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trahang készülék urológiai felhasználás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/>
            </w:pPr>
            <w:r>
              <w:rPr>
                <w:sz w:val="20"/>
                <w:szCs w:val="20"/>
              </w:rPr>
              <w:t xml:space="preserve">1 db Urológia 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ltrahang készülék urológiai felhasználásra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ínes Doppler ultrahang készülék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 flat monitor min. 19”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ett szoftver csomag</w:t>
            </w:r>
          </w:p>
        </w:tc>
      </w:tr>
      <w:tr>
        <w:trPr>
          <w:trHeight w:val="29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Egyszerre csatlakoztatható vizsgálófejek száma</w:t>
            </w:r>
            <w:r>
              <w:rPr>
                <w:sz w:val="20"/>
                <w:szCs w:val="20"/>
              </w:rPr>
              <w:t xml:space="preserve"> min. 2db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Csatlakoztatható fejek frekvencia tartománya: min. 2-18 MHz </w:t>
            </w:r>
          </w:p>
        </w:tc>
      </w:tr>
      <w:tr>
        <w:trPr>
          <w:trHeight w:val="33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ertőtleníthető kezelőfelület</w:t>
            </w:r>
          </w:p>
        </w:tc>
      </w:tr>
      <w:tr>
        <w:trPr>
          <w:trHeight w:val="40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st ábrák megjelenítése, feliratozás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. Processing zoom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armonikus képalkotás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Color Dopple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Power Dopple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Alap B módú  és Doppler mérés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ológiai mérőprogram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stata térfogat számítás, különböző mérési metódusok alapján</w:t>
            </w:r>
          </w:p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zélesség, magasság, mélység,</w:t>
            </w:r>
          </w:p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llipszis módszer</w:t>
            </w:r>
          </w:p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éptetéssel</w:t>
            </w:r>
          </w:p>
        </w:tc>
      </w:tr>
      <w:tr>
        <w:trPr>
          <w:trHeight w:val="291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PSAD számítá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Konvex, hasi  vizsgálófej (2,5-6 MHz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Kristályok száma minimum 180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A vizsgálófej közvetlenül folyadékba mártható, tisztításhoz, fertőtlenítéshez és sterilizáláshoz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Simultan biplane rektális vizsgálófej (6-10MHz) 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Mind a sagitális és a transverzális képsíkú vizsgálatokra convex kristálysorral rendelkezzen, szimultán működésre alkalmasa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Kristályok száma minimum 2x9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Mindkét képsíkban látható, a vizsgálófejen keresztül menő transrectalis biopsziás csatorn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Sterilizálható tűvezető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Tissue harmonic imaging vizsgálati lehetőség a vizsgálófejje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Transrectalis punkciós szerelékkel, </w:t>
            </w:r>
          </w:p>
        </w:tc>
      </w:tr>
      <w:tr>
        <w:trPr>
          <w:trHeight w:val="24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épített archiváló rendszer</w:t>
            </w:r>
          </w:p>
        </w:tc>
      </w:tr>
      <w:tr>
        <w:trPr>
          <w:trHeight w:val="26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épített USB</w:t>
            </w:r>
          </w:p>
        </w:tc>
      </w:tr>
      <w:tr>
        <w:trPr>
          <w:trHeight w:val="246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épített CD /DVD iró/olvasó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gyéb elvárások</w:t>
            </w:r>
          </w:p>
        </w:tc>
      </w:tr>
      <w:tr>
        <w:trPr>
          <w:trHeight w:val="24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mmográfiai ultrahang készülé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/>
            </w:pPr>
            <w:r>
              <w:rPr>
                <w:sz w:val="20"/>
                <w:szCs w:val="20"/>
              </w:rPr>
              <w:t xml:space="preserve">1 db Mammográfia 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mmográfiai ultrahang készülé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ínes Doppler ultrahang készülék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 flat monitor min. 19”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ett szoftver csomag</w:t>
            </w:r>
          </w:p>
        </w:tc>
      </w:tr>
      <w:tr>
        <w:trPr>
          <w:trHeight w:val="34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Egyszerre csatlakoztatható vizsgálófejek száma</w:t>
            </w:r>
            <w:r>
              <w:rPr>
                <w:sz w:val="20"/>
                <w:szCs w:val="20"/>
              </w:rPr>
              <w:t xml:space="preserve"> min. 2db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Csatlakoztatható fejek frekvencia tartománya: min. 2-18 MHz </w:t>
            </w:r>
          </w:p>
        </w:tc>
      </w:tr>
      <w:tr>
        <w:trPr>
          <w:trHeight w:val="206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ertőtleníthető kezelőfelület</w:t>
            </w:r>
          </w:p>
        </w:tc>
      </w:tr>
      <w:tr>
        <w:trPr>
          <w:trHeight w:val="13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st ábrák megjelenítése, feliratozás</w:t>
            </w:r>
          </w:p>
        </w:tc>
      </w:tr>
      <w:tr>
        <w:trPr>
          <w:trHeight w:val="14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. Processing zoom</w:t>
            </w:r>
          </w:p>
        </w:tc>
      </w:tr>
      <w:tr>
        <w:trPr>
          <w:trHeight w:val="23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armonikus képalkotás</w:t>
            </w:r>
          </w:p>
        </w:tc>
      </w:tr>
      <w:tr>
        <w:trPr>
          <w:trHeight w:val="20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Color Dopple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Power Dopple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Alap B módú  és Doppler mérés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bCs/>
                <w:sz w:val="20"/>
                <w:szCs w:val="20"/>
                <w:lang w:val="it-IT"/>
              </w:rPr>
              <w:t>Lineáris vizsgálófej (6-12 MHz)</w:t>
            </w:r>
            <w:r>
              <w:rPr>
                <w:sz w:val="20"/>
                <w:szCs w:val="20"/>
              </w:rPr>
              <w:t xml:space="preserve">  1 db</w:t>
            </w:r>
          </w:p>
        </w:tc>
      </w:tr>
      <w:tr>
        <w:trPr>
          <w:trHeight w:val="16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Kristályok száma: Minimum 192 </w:t>
            </w:r>
          </w:p>
        </w:tc>
      </w:tr>
      <w:tr>
        <w:trPr>
          <w:trHeight w:val="35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Tissue harmonic imaging vizsgálati lehetőség a vizsgálófejje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  <w:lang w:val="it-IT"/>
              </w:rPr>
              <w:t>A vizsgálófej folyadékban közvetlenül tisztítható, fertőtleníthető legye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ett archiváló rendszer</w:t>
            </w:r>
          </w:p>
        </w:tc>
      </w:tr>
      <w:tr>
        <w:trPr>
          <w:trHeight w:val="216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ett USB</w:t>
            </w:r>
          </w:p>
        </w:tc>
      </w:tr>
      <w:tr>
        <w:trPr>
          <w:trHeight w:val="24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ett CD /DVD iró/olvasó</w:t>
            </w:r>
          </w:p>
        </w:tc>
      </w:tr>
      <w:tr>
        <w:trPr>
          <w:trHeight w:val="19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19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19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laprtelmezet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igitális video kiegészítés EEG készülékhez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1 db hardver 1 db szoftverrel EEG laboratóriumba 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371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>Digitális video kiegészítés meglévő CADWELL Easy III.  EEG készülékhez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b hardver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b szoftver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IP Pan-Tilt mozgató rendszerrel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 hangrögzítéssel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ó szinkronizáló szoftver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.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4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aravá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db Tüdőgondozó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6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ván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 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>min: 180x60 cm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ekintő ablakkal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tésálló acélburkolat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mm-es ólom béléssel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Alaprtelmezet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4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olyékony nitrogénes fagyasztáshoz tartály, átfejt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1 db Bőrgyógyászat 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29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26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>Folyékony nitrogénes tartály, átfejtő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én kapacitás 10 l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yen  kezelhető konténer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kuum szigetelés, biztonsági fedél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ejtő csap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.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2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2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esztilláló készülé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1 db Laboratórium 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40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ztilláló készülék laboratóriumi felhasználásra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ztillációs kapacitás 8 l/h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ály- és fűtőelemek rozsdamentes acélból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képesség 2,5 µS/cm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.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559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űszermosogató</w:t>
            </w:r>
            <w:r>
              <w:rPr>
                <w:b/>
                <w:sz w:val="20"/>
                <w:szCs w:val="20"/>
              </w:rPr>
              <w:t xml:space="preserve"> auto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Alaprtelmezett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1 db 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91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aprtelmezet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laprtelmezet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t paraméterek</w:t>
            </w:r>
          </w:p>
        </w:tc>
      </w:tr>
      <w:tr>
        <w:trPr>
          <w:trHeight w:val="23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aprtelmezett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aprtelmezett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 dezinfekciós mosogató/fertőtlenítő automata berendezés</w:t>
            </w:r>
          </w:p>
        </w:tc>
      </w:tr>
      <w:tr>
        <w:trPr>
          <w:trHeight w:val="548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aprtelmezett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aprtelmezett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t ajtós, elektromos fűtésű, </w:t>
            </w:r>
          </w:p>
        </w:tc>
      </w:tr>
      <w:tr>
        <w:trPr>
          <w:trHeight w:val="374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aprtelmezett"/>
              <w:pBdr/>
              <w:jc w:val="both"/>
              <w:rPr/>
            </w:pPr>
            <w:r>
              <w:rPr>
                <w:sz w:val="20"/>
                <w:szCs w:val="20"/>
              </w:rPr>
              <w:t xml:space="preserve">A mosókamra, mosókarok rozsdamentes anyagból </w:t>
            </w:r>
          </w:p>
        </w:tc>
      </w:tr>
      <w:tr>
        <w:trPr>
          <w:trHeight w:val="566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aprtelmezett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ziműszerek mosására és fertőtlenítésére</w:t>
            </w:r>
          </w:p>
        </w:tc>
      </w:tr>
      <w:tr>
        <w:trPr>
          <w:trHeight w:val="559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aprtelmezett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ra kapacitás min. 8 DIN 1/1 (480X250X50mm) </w:t>
            </w:r>
          </w:p>
        </w:tc>
      </w:tr>
      <w:tr>
        <w:trPr>
          <w:trHeight w:val="540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aprtelmezett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ozékok: 1 db négy szintes műszer feltét 3 db mosókarral, 2 db berakókocsi rögzíthető kerekekkel</w:t>
            </w:r>
          </w:p>
        </w:tc>
      </w:tr>
      <w:tr>
        <w:trPr>
          <w:trHeight w:val="407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aprtelmezett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ele nyíló, dupla falú, hőálló üvegajtó</w:t>
            </w:r>
          </w:p>
        </w:tc>
      </w:tr>
      <w:tr>
        <w:trPr>
          <w:trHeight w:val="412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aprtelmezett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ítóventillátor teljesítménye min. 50 m3/h</w:t>
            </w:r>
          </w:p>
        </w:tc>
      </w:tr>
      <w:tr>
        <w:trPr>
          <w:trHeight w:val="304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aprtelmezett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keringető szivattyú teljesítménye min. 200 l/perc</w:t>
            </w:r>
          </w:p>
        </w:tc>
      </w:tr>
      <w:tr>
        <w:trPr>
          <w:trHeight w:val="304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aprtelmezett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ett vízlágyítóval, tartozékokkal</w:t>
            </w:r>
          </w:p>
        </w:tc>
      </w:tr>
      <w:tr>
        <w:trPr>
          <w:trHeight w:val="304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elvárások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.</w:t>
            </w:r>
          </w:p>
        </w:tc>
      </w:tr>
      <w:tr>
        <w:trPr>
          <w:trHeight w:val="304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3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Fedőautomat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db Cytológia, cytopatológia (járóbeteg szakrendelés)</w:t>
            </w:r>
          </w:p>
        </w:tc>
      </w:tr>
    </w:tbl>
    <w:p>
      <w:pPr>
        <w:pStyle w:val="Alaprtelmezett"/>
        <w:rPr>
          <w:color w:val="262626"/>
          <w:kern w:val="0"/>
          <w:sz w:val="20"/>
          <w:szCs w:val="20"/>
        </w:rPr>
      </w:pPr>
      <w:r>
        <w:rPr>
          <w:color w:val="262626"/>
          <w:kern w:val="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őautomata , cytológiai metszetek fedésér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szélesség x mélység x magasság)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tárgylemez rack egyidejű fogadása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sználóbarát kezelés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dési kapacitása: óránként legalább 300 db tárgylemez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IVD minősítés 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őanyag tároló tartály kapacitása legalább 250 ml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széleskörű fedőanyagok használata 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>Beépített akkumulátor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en automata működés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Zárt rendszerű kivitel, belső elszívással és szénszűrővel 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Beállítható legyen több különböző fedőanyag térfogat 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orékmentesítő funkció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és 1,5 –es vastagságú fedőlemezekkel is képes fedni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Különböző festő automaták tárgylemez tartóinak közvetlen fogadása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5451"/>
        <w:gridCol w:w="3198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5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3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estőautomata elszívóberendezésse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db Cytológia, cytopatológia (járóbeteg szakrendelés)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1"/>
      </w:tblGrid>
      <w:tr>
        <w:trPr>
          <w:trHeight w:val="45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ért paraméter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űtött festőautomata elszívóberendezéssel , metszetszárítóval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endezés beszállítási mértékadó méretei ( szélesség x mélység x magasság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rPr/>
            </w:pPr>
            <w:r>
              <w:rPr>
                <w:sz w:val="20"/>
                <w:szCs w:val="20"/>
              </w:rPr>
              <w:t xml:space="preserve">Legyen alkalmas cytológiai és hisztológiai metszetek egyidejű festésére </w:t>
            </w:r>
          </w:p>
        </w:tc>
      </w:tr>
      <w:tr>
        <w:trPr>
          <w:trHeight w:val="341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D minősítésű,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alkalmas óránként legalább 200 tárgylemez festésére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>beépített USB vagy RS 232 port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ább 50 festési protokoll legyen eltárolható a memóriában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egy időben akár 10 festési protokoll is végrehajtható legyen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legalább 5 vizes és 25 reagens állomás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ább 20 lemezes tárlemez tartók folyamatos behelyezése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 rendszerű kivitel, belső elszívással és szénszűrővel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ett világítás vagy víztiszta plexi burkolat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Return, és sürgős start funkció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intes elrendezés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/>
            </w:pPr>
            <w:r>
              <w:rPr>
                <w:sz w:val="20"/>
                <w:szCs w:val="20"/>
              </w:rPr>
              <w:t xml:space="preserve">megszakítható festési folyamat, tárgylemez visszahívó funkcióval 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mosogatógépben is mosható festőedénye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Egyéb elvárások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ülék beüzemelését és kvalifikálását is el kell végezni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őképességhez szükséges kiegészítés</w:t>
            </w:r>
          </w:p>
        </w:tc>
      </w:tr>
    </w:tbl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rtelmezet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120"/>
      <w:outlineLvl w:val="0"/>
    </w:pPr>
    <w:rPr>
      <w:rFonts w:eastAsia="Times New Roman" w:cs="Times New Roman"/>
      <w:b/>
      <w:kern w:val="0"/>
      <w:sz w:val="20"/>
      <w:szCs w:val="20"/>
      <w:lang w:val="en-GB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Cmsor1Char">
    <w:name w:val="Címsor 1 Char"/>
    <w:qFormat/>
    <w:rPr>
      <w:b/>
      <w:lang w:val="en-GB"/>
    </w:rPr>
  </w:style>
  <w:style w:type="character" w:styleId="InternetLink">
    <w:name w:val="Hyperlink"/>
    <w:rPr>
      <w:u w:val="single"/>
    </w:rPr>
  </w:style>
  <w:style w:type="character" w:styleId="LlbChar">
    <w:name w:val="Élőláb Char"/>
    <w:qFormat/>
    <w:rPr>
      <w:rFonts w:eastAsia="Arial Unicode MS"/>
      <w:color w:val="000000"/>
      <w:kern w:val="2"/>
      <w:sz w:val="24"/>
      <w:szCs w:val="24"/>
      <w:lang w:bidi="ar-SA"/>
    </w:rPr>
  </w:style>
  <w:style w:type="character" w:styleId="NincstrkzChar">
    <w:name w:val="Nincs térköz Char"/>
    <w:qFormat/>
    <w:rPr>
      <w:rFonts w:ascii="Calibri" w:hAnsi="Calibri" w:eastAsia="Calibri" w:cs="Calibri"/>
      <w:lang w:val="hu-HU" w:bidi="ar-SA"/>
    </w:rPr>
  </w:style>
  <w:style w:type="character" w:styleId="LfejChar">
    <w:name w:val="Élőfej Char"/>
    <w:qFormat/>
    <w:rPr>
      <w:rFonts w:eastAsia="Arial Unicode MS"/>
      <w:sz w:val="24"/>
      <w:szCs w:val="24"/>
      <w:lang w:val="en-US"/>
    </w:rPr>
  </w:style>
  <w:style w:type="character" w:styleId="SzvegtrzsChar">
    <w:name w:val="Szövegtörzs Char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u-HU" w:bidi="ar-SA" w:eastAsia="zh-CN"/>
    </w:rPr>
  </w:style>
  <w:style w:type="paragraph" w:styleId="Header">
    <w:name w:val="Header"/>
    <w:basedOn w:val="Normal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4:00Z</dcterms:created>
  <dc:creator>USER</dc:creator>
  <dc:description/>
  <dc:language>en-US</dc:language>
  <cp:lastModifiedBy>Asztalos László</cp:lastModifiedBy>
  <cp:lastPrinted>2017-07-12T14:28:00Z</cp:lastPrinted>
  <dcterms:modified xsi:type="dcterms:W3CDTF">2017-11-06T10:19:00Z</dcterms:modified>
  <cp:revision>3</cp:revision>
  <dc:subject/>
  <dc:title/>
</cp:coreProperties>
</file>