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 xml:space="preserve">      e-mail: </w:t>
      </w:r>
      <w:hyperlink r:id="rId2">
        <w:r>
          <w:rPr>
            <w:rStyle w:val="InternetLink"/>
            <w:rFonts w:cs="Arial" w:ascii="Garamond" w:hAnsi="Garamond"/>
            <w:b/>
            <w:sz w:val="24"/>
            <w:szCs w:val="24"/>
          </w:rPr>
          <w:t>titkarsag@margitkorhaz.hu</w:t>
        </w:r>
      </w:hyperlink>
      <w:r>
        <w:rPr>
          <w:rFonts w:cs="Arial" w:ascii="Garamond" w:hAnsi="Garamond"/>
          <w:b/>
          <w:sz w:val="24"/>
          <w:szCs w:val="24"/>
        </w:rPr>
        <w:t xml:space="preserve">; </w:t>
      </w:r>
      <w:hyperlink r:id="rId3">
        <w:r>
          <w:rPr>
            <w:rStyle w:val="InternetLink"/>
            <w:rFonts w:cs="Arial" w:ascii="Garamond" w:hAnsi="Garamond"/>
            <w:b/>
            <w:sz w:val="24"/>
            <w:szCs w:val="24"/>
          </w:rPr>
          <w:t>apolasi@margitkorhaz.hu</w:t>
        </w:r>
      </w:hyperlink>
    </w:p>
    <w:p>
      <w:pPr>
        <w:pStyle w:val="Norm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Web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LŐJEGYZÉSI / FELVÉTELI KÉRELEM</w:t>
      </w:r>
    </w:p>
    <w:p>
      <w:pPr>
        <w:pStyle w:val="NormlWeb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SORNAI MARGIT KÓRHÁZ ÁPOLÁSI OSZTÁLYÁRA</w:t>
      </w:r>
    </w:p>
    <w:p>
      <w:pPr>
        <w:pStyle w:val="NormlWeb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Az előjegyzést/ felvételt igénylő: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Név:………………………………………………………………………………………………………………………………………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Leánykori név:……………………………………………………………………………………………………………………….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Születési hely, idő:………………………………………………………………………………………………………………….</w:t>
      </w:r>
    </w:p>
    <w:p>
      <w:pPr>
        <w:pStyle w:val="NormlWeb"/>
        <w:rPr/>
      </w:pPr>
      <w:r>
        <w:rPr>
          <w:rFonts w:cs="Calibri" w:ascii="Calibri" w:hAnsi="Calibri"/>
        </w:rPr>
        <w:t>Anyja neve:……………………………………………………………………………………………………………………………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Társadalombiztosítási Azonosító Jel (TAJ) száma:………………………………………………………………….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Állandó bejelentett lakás címe:………………………………………………………………………………………………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Telefonszám (vezetékes és mobil):……………………………………………….……………………………………………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Jelenlegi elérhetőség (ideiglenes lakcím):………………………………………………………………………………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Jelenlegi elérhetőség (pl.:kórház, szoc. otthon):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tegségeim: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jelenlegi állapotom: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lWeb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lWeb"/>
        <w:rPr/>
      </w:pPr>
      <w:r>
        <w:rPr>
          <w:rFonts w:cs="Calibri" w:ascii="Calibri" w:hAnsi="Calibri"/>
          <w:b/>
          <w:u w:val="single"/>
        </w:rPr>
        <w:t xml:space="preserve">AZ ELŐJEGYZÉSI / FELVÉTELI KÉRELMET BENYÚJTÓ SZEMÉLY: 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Beteg/Hozzátartozó státusz/gondnok: (megfelelő rész aláhúzandó)………………………………….</w:t>
      </w:r>
    </w:p>
    <w:p>
      <w:pPr>
        <w:pStyle w:val="NormlWeb"/>
        <w:rPr/>
      </w:pPr>
      <w:r>
        <w:rPr>
          <w:rFonts w:cs="Calibri" w:ascii="Calibri" w:hAnsi="Calibri"/>
        </w:rPr>
        <w:t>Név:………………………………………………………………………………………………………………………………………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Leánykori név:……………………………………………………………………………………………………………………….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Születési hely, idő:………………………………………………………………………………………………………………….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Anyja neve:…………………………………………………………………………………………………………………………….</w:t>
      </w:r>
    </w:p>
    <w:p>
      <w:pPr>
        <w:pStyle w:val="NormlWeb"/>
        <w:rPr/>
      </w:pPr>
      <w:r>
        <w:rPr>
          <w:rFonts w:cs="Calibri" w:ascii="Calibri" w:hAnsi="Calibri"/>
        </w:rPr>
        <w:t>Állandó bejelentett lakás címe:………………………………………………………………………………………………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Telefonszám (vezetékes és mobil)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gyéb elérhetőség: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látási Szerződés kötéséhez és betegfelvételhez szükséges okmányok, dokumentumok az ápolást igénylő, valamint a kérelmező részéről (Felvételkor kérjük hozza magával!)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jegyzési/ felvételi kérelem (intézeti formanyomtatvány) pontosan kitöltve, az ápolást igénylővel is aláíratv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 napnál nem régebben kiállított Orvosi igazolás és javaslat/ beutaló pontosan,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i igazolván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kárty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sadalombiztosítási (TAJ) kárty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kárty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polásra szoruló orvosi leletei, orvosi-, ápolási zárójelentés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ndnokság esetén a gondnokságot, vagy ideiglenes gondnokságot igazoló bírósági végz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edi esetben a leendő ápolt eltartására vonatkozó szerződés, megállapod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udomásul veszem, hogy a felvétel, várólista (jelen kérelem benyújtása) alapján történi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udomásul veszem, hogy az ápolási időtartam maximum 12 hónap. A felvétel feltétele a végleges szociális otthoni elhelyezést igénylő dokumentum bemutatása, a felvételtől számított 1 hónapon  belü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sorna, 20……. év  ………………hónap ……………..na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                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ápolást igénylő                                                                kérelmező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     hozzátartozó /ellátó /gondno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látást igénylő orvosi és ápolási dokumentumait áttekintettem. Az előjegyzési adatbázisba az igénylő adatai rögzítésre kerültek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vételt kizáró ok, megjegyzé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Ápolási Osztály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sztályvezető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2268"/>
      </w:tabs>
      <w:spacing w:before="120" w:after="0"/>
      <w:ind w:left="1701" w:hanging="0"/>
      <w:rPr>
        <w:rFonts w:ascii="Arial" w:hAnsi="Arial" w:cs="Arial"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7270" cy="786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sornai Margit Kórház</w:t>
      <w:tab/>
      <w:tab/>
      <w:tab/>
      <w:tab/>
      <w:tab/>
      <w:tab/>
    </w:r>
  </w:p>
  <w:p>
    <w:pPr>
      <w:pStyle w:val="Normal"/>
      <w:tabs>
        <w:tab w:val="clear" w:pos="709"/>
        <w:tab w:val="left" w:pos="6379" w:leader="none"/>
      </w:tabs>
      <w:ind w:left="1701" w:hanging="0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9300 Csorna, Soproni út 64</w:t>
      <w:tab/>
    </w:r>
  </w:p>
  <w:p>
    <w:pPr>
      <w:pStyle w:val="Normal"/>
      <w:ind w:left="1701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4"/>
      </w:rPr>
      <w:t>Tel.: 96/590-505</w:t>
      <w:tab/>
      <w:tab/>
      <w:tab/>
      <w:tab/>
      <w:tab/>
      <w:t xml:space="preserve"> </w:t>
    </w:r>
  </w:p>
  <w:p>
    <w:pPr>
      <w:pStyle w:val="Normal"/>
      <w:ind w:left="1701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ax: 96/261-37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ind w:left="2410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2410" w:hanging="0"/>
      <w:outlineLvl w:val="1"/>
    </w:pPr>
    <w:rPr>
      <w:rFonts w:ascii="Arial Black" w:hAnsi="Arial Black" w:cs="Arial Black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margitkorhaz.hu" TargetMode="External"/><Relationship Id="rId3" Type="http://schemas.openxmlformats.org/officeDocument/2006/relationships/hyperlink" Target="mailto:apolasi@margitkorhaz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étoldalas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3:00Z</dcterms:created>
  <dc:creator>Titkárság</dc:creator>
  <dc:description/>
  <cp:keywords/>
  <dc:language>en-US</dc:language>
  <cp:lastModifiedBy>USER</cp:lastModifiedBy>
  <cp:lastPrinted>2016-10-04T09:43:00Z</cp:lastPrinted>
  <dcterms:modified xsi:type="dcterms:W3CDTF">2024-02-05T12:08:00Z</dcterms:modified>
  <cp:revision>12</cp:revision>
  <dc:subject/>
  <dc:title>ZIEGELWERKE</dc:title>
</cp:coreProperties>
</file>